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edigersi in carta sempli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 ALL’</w:t>
      </w:r>
      <w:bookmarkStart w:id="0" w:name="OLE_LINK1"/>
      <w:r>
        <w:rPr>
          <w:rFonts w:cs="Arial" w:ascii="Arial" w:hAnsi="Arial"/>
          <w:b/>
          <w:sz w:val="20"/>
        </w:rPr>
        <w:t xml:space="preserve">AVVISO DI SELEZIONE COMPARATIVA PER IL CONFERIMENTO DI 1 INCARICO DI COLLABORAZIONE PROFESSIONALE IN QUALITÀ DI ESPERTO LEGALE PER IL PROGETTO </w:t>
      </w:r>
      <w:bookmarkStart w:id="1" w:name="_Hlk146806505"/>
      <w:r>
        <w:rPr>
          <w:rFonts w:cs="Arial" w:ascii="Arial" w:hAnsi="Arial"/>
          <w:b/>
          <w:i/>
          <w:sz w:val="20"/>
        </w:rPr>
        <w:t xml:space="preserve">Nostos </w:t>
      </w:r>
      <w:r>
        <w:rPr>
          <w:rFonts w:cs="Arial" w:ascii="Arial" w:hAnsi="Arial"/>
          <w:b/>
          <w:sz w:val="20"/>
        </w:rPr>
        <w:t>FINANZIATO DAL FONDO FAMI (PROG-1049 – CUP F19I24000420007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End w:id="1"/>
    </w:p>
    <w:p>
      <w:pPr>
        <w:pStyle w:val="Normal"/>
        <w:rPr/>
      </w:pPr>
      <w:bookmarkEnd w:id="0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diploma/laurea in ___________________________ conseguito presso ____________________________________ nell’anno accademico 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bookmarkStart w:id="2" w:name="_Hlk521402612"/>
      <w:bookmarkEnd w:id="2"/>
      <w:r>
        <w:rPr>
          <w:rFonts w:cs="Arial" w:ascii="Arial" w:hAnsi="Arial"/>
          <w:sz w:val="20"/>
        </w:rPr>
        <w:t>Allegato B: Dichiarazione Sostitutiva di Certificazion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Allegato C: Dichiarazione sostitutiva iscrizione albo profession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di identità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tivo economico redatto in forma liber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3" w:name="_Hlk521402612"/>
      <w:bookmarkStart w:id="4" w:name="_Hlk521402612"/>
      <w:bookmarkEnd w:id="4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A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  <w:bCs/>
      <w:i w:val="false"/>
      <w:i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 Panizza</cp:lastModifiedBy>
  <cp:lastPrinted>2018-06-20T08:43:00Z</cp:lastPrinted>
  <dcterms:modified xsi:type="dcterms:W3CDTF">2024-10-25T10:03:00Z</dcterms:modified>
  <cp:revision>10</cp:revision>
  <dc:subject/>
  <dc:title>R E T E S A L U T E</dc:title>
</cp:coreProperties>
</file>