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/La sottoscritto/a ___________________________________________________ nato/a a _____________________________ prov. _______ il __________________________ residente a ___________________________________________________ prov. ___________   in via ______________________________________________________ n. _______________ laureato in ____________________________________    presso l'Università degli Studi di __________________________ in data _______________ e abilitato  all'esercizio della professione di _________________________ presso l'Università degli Studi di ___________________________ con esame di Stato nella ____________ sessione dell'anno ___________ 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A'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essere iscritto/a all'Albo Professionale del/degli __________ della Provincia di _________________________ al n. ___________ dalla data del ___________________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___________________ li, _____________</w:t>
        <w:tab/>
        <w:tab/>
        <w:tab/>
        <w:tab/>
        <w:t xml:space="preserve">Il/La dichiarante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395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7:00Z</dcterms:created>
  <dc:creator>Ordine dei Medici</dc:creator>
  <dc:description/>
  <cp:keywords/>
  <dc:language>en-US</dc:language>
  <cp:lastModifiedBy>Andrea Panizza</cp:lastModifiedBy>
  <cp:lastPrinted>2010-02-04T13:41:00Z</cp:lastPrinted>
  <dcterms:modified xsi:type="dcterms:W3CDTF">2024-10-24T14:57:00Z</dcterms:modified>
  <cp:revision>19</cp:revision>
  <dc:subject/>
  <dc:title>DICHIARAZIONE SOSTITUTIVA DI CERTIFICAZIONE</dc:title>
</cp:coreProperties>
</file>