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/a alla selezione comparativo-valutativa per l'individuazione di n.1 figura professionale di educatore professionale / mediatore culturale nell'ambito del progetto “Nostos” (PROG-1049) indetto dalla Prefettura-UTG di Lecco e finanziato dal Fondo Asilo Migrazione e Integrazione (FAMI) CUP F19I24000420007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</w:rPr>
      </w:pPr>
      <w:bookmarkStart w:id="2" w:name="OLE_LINK1"/>
      <w:bookmarkEnd w:id="2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3" w:name="_Hlk521402612"/>
      <w:bookmarkEnd w:id="3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21402612"/>
      <w:bookmarkStart w:id="5" w:name="_Hlk521402612"/>
      <w:bookmarkEnd w:id="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5-01-14T13:11:00Z</dcterms:modified>
  <cp:revision>12</cp:revision>
  <dc:subject/>
  <dc:title>R E T E S A L U T E</dc:title>
</cp:coreProperties>
</file>